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изовский муниципальный район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зничная торговля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фера деятельности характеризуется высокой конкуренцией, предпринимательской активностью, развитой инфраструктурой и продолжает динамично развиваться. Оборот розничной торговли по полному кругу предприятий за январь-декабрь 2011 года сложился в сумме 6 364,9 млн. рублей, рост к уровню 2010 года в товарной массе составило 106,4 %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одного жителя Елизовского муниципального района оборот розничной торговли составил 99 400 руб., что в действующих ценах на 14,1% , а в сопоставимых – на 6,9% выше уровня 2010 года (2010 год – 87140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труктуре оборота розничной торговли</w:t>
      </w:r>
      <w:r>
        <w:rPr>
          <w:sz w:val="28"/>
          <w:szCs w:val="28"/>
        </w:rPr>
        <w:t xml:space="preserve"> района доля продовольственных товаров стабильно занимает более половины объема. 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енное пит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общественного питания реализовано продукции на сумму 442,1 млн. рублей, что в действующих ценах на 23 % больше аналогичного периода прошлого года. Физический объем реализованной продукции, по сравнению с соответствующим периодом  2010 года,  увеличен на 13,1%.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Платные услуги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бъем платных услуг, оказанных населению крупными и средними организациями района, вырос на 12,8%. Населению оказано платных услуг  на сумму 1 679 млн. рублей.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ных услуг населению устойчиво доминируют транспортные, жилищно-коммунальные на долю которых приходится 87,1% общего объема потребляемых услуг.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ы: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е развитие рынка потребительских услуг: достаточно широко развит рынок в Елизовском городском поселении и слабо - в сельских, особенно отдаленных поселениях района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6:00Z</dcterms:created>
  <dc:creator>bochkareva</dc:creator>
  <dc:description/>
  <dc:language>en-US</dc:language>
  <cp:lastModifiedBy>bochkareva</cp:lastModifiedBy>
  <dcterms:modified xsi:type="dcterms:W3CDTF">2012-04-16T05:37:00Z</dcterms:modified>
  <cp:revision>2</cp:revision>
  <dc:subject/>
  <dc:title/>
</cp:coreProperties>
</file>